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№</w:t>
      </w:r>
      <w:r>
        <w:rPr>
          <w:rFonts w:eastAsia="Times New Roman" w:cs="Times New Roman"/>
          <w:sz w:val="27"/>
          <w:szCs w:val="27"/>
          <w:lang w:val="en-US" w:bidi="en-US"/>
        </w:rPr>
        <w:t>05-2491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12331-2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 октября 2024  года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26 КоАП РФ, в отношении Одиназода Аббоси Овокул, </w:t>
      </w:r>
      <w:r>
        <w:rPr>
          <w:rStyle w:val="CatUserDefinedgrp4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Сургута, являясь водителем Одиназода А.О., управляя транспортным средством </w:t>
      </w:r>
      <w:r>
        <w:rPr>
          <w:rStyle w:val="CatUserDefinedgrp42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</w:t>
      </w:r>
      <w:r>
        <w:rPr>
          <w:rStyle w:val="CatCarNumbergrp27rplc2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полнил законного требования должностного уполномочен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 п. 2.3.2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диназода А.О. при рассмотрении дела ходатайств не заявлял, пояснил, что не прошел медицинское освидетельствование поскольку торопился в больниц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Одиназода А.О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ХМ628848 от 19.09.2024 г. Копию протокола Одиназода А.О. получил, о чем свидетельствует его подпись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б отстранении от управления транспортным средством 86 ПК №079170 от 19.09.2024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акт освидетельствования на состояние алкогольного опьянения 86 ГП №064942 от 19.09.2024, согласно которого у Одиназода А.О. 19.09.2024 года в 19 час. 12 мин. не установлено состояние алкогольного опьянения, с результатами освидетельствования Одиназода А.О. согласился, о чем свидетельствует его подпись в данном акте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бумажном носителе, согласно которому в выдыхаемом воздухе Одиназода А.О.  установлено наличие этилового спирта в количестве 0.00 мг/л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 направлении на медицинское освидетельствование 86 НП 040180 от 19.09.2024г., согласно которого Одиназода А.О. при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проходить которое Одиназода А.О. отказался, о чем свидетельствует запись в протоколе. Данный протокол составлен с применением видеофиксации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 задержании транспортного средства 86 СП №098110 от 19.09.2024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ДПС ГИБДД по г. 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отказа Одиназода А.О. от прохождения медицинского освидетельствования на состояние опьян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Правительства РФ от 21 октября 2022 г. N 1882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2 указанных Правил освидетельствованию на состояние алкогольного опьянения, медицинскому освидетельствованию на состояние опьянения  подлежит  водитель  транспортного  средства,  в 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иназода А.О. согласился пройти освидетельствование на состояние алкогольного опьянения. Результат освидетельствования составил 0,00 мг/л. и зафиксирован в ак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п. 8 названных Правил направлению на медицинское освидетельствование на состояние опьянения водитель транспортного средства подлежит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) при отказе от прохождения освидетельствования на состояние алкогольного опьян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) при несогласии с результатами освидетельствования на состояние алкогольного опьян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 направлении на медицинское освидетельствование на состояние опьянения 86 НП №040180 при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Одиназода А.О. был направлен на медицинское освидетельствование на состояние опьянения лица, которое управляет транспортным средством.  Одиназода А.О. отказался пройти медицинское освидетельствование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 установлено, что требования сотрудников ГИБДД о прохождении медицинского освидетельствования на состояние опьянения были законны, так как на это, согласно Протоколу об административном правонарушении и Протоколу о направлении на медицинское освидетельствование имелись основания – в связи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правление водителя Одиназода А.О. на медицинское освидетельствование на состояние опьянения в медицинское учреждение также осуществл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что соответствует требованиям п. 11 Прави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нако в нарушение п.2.3.2 названных Правил Одиназода А.О. отказался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Одиназода А.О. были совершены в отсутствие понятых, с применением видеозаписи, о чем в протоколе об отстранении от управления транспортным средством, протоколе о направлении на медицинское освидетельствование 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ая сторона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оит в том, что водитель не выполняет законное требование сотрудника полиции о прохождении медицинского освидетельствования на состояние опьянения. Признак законности предполагает, что требование сотрудника полиции должно быть основано на законе. В этом случае следует исходить из того, что требование предъявляется к лицу, управляющему транспортным средством и в отношении которого имеются достаточные основания полагать, что оно находится в состоянии опьянения. Наличие у Одиназода А.О. признаков опьянения, непосредственно после управления транспортным средством (поведение не соответствующее обстановке) установлено и подтверждается протоколами, составленными по делу об административном правонарушении. Учитывая изложенное, требование инспектора ДПС о прохождении медицинского освидетельствования было законны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учитывает, что обстоятельства, послужившие законным основанием для направления водителя на медицинское освидетельствование, в обязательном порядке должны быть указаны в протоколе о направлении на медицинское освидетельствование на состояние опьянения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2712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 4 статьи 2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282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 2 статьи 28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). Указанные требования составителем протокола выполнены в полном объем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разъяснений Пленума Верховного суда РФ  от 25.06.2019 №20 основанием для привлечения к административной ответственности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является отказ от выполнения законных требований уполномоченного должностного лица либо медицинского работника о прохождении та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Одиназода А.О.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пункта 2.3.2 Правил дорожного движения Российской Федерации, утвержденных постановлением Правительства Федерации от 23 октября 1993 год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Одиназода А.О. по ч. 1 ст. 12.26  Кодекса РФ об административных правонарушениях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,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Одиназода А.О. в течении года привлекался к административной ответственности за нарушение Правил дорожного движения, по которым срок, предусмотренный ст. 4.6 КоАП РФ, не ист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Одиназода А.О., его отношение к содеянному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иназода Аббоси Овокул признать виновным в совершении административного правонарушения, предусмотренного ч. 1 ст. 12.26 КоАП РФ и назначить наказание в виде административного штрафа в размере 30.000 (тридца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ь Одиназода А.О. в течение 3-х рабочих дней со дня вступления в законную силу постановления о назначении административного наказания сдать документы, предусмотренные ч. 1-3.1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Одиназода А.О., что в случае уклонения от сдачи водительского удостоверения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 УИН 1881048624032002319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2__» ок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491-2606/2024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CarNumbergrp27rplc22">
    <w:name w:val="cat-CarNumber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